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56"/>
          <w:u w:val="single"/>
        </w:rPr>
      </w:pPr>
      <w:r>
        <w:rPr>
          <w:rFonts w:cs="Arial Narrow" w:ascii="Arial Narrow" w:hAnsi="Arial Narrow"/>
          <w:sz w:val="56"/>
          <w:u w:val="single"/>
        </w:rPr>
        <w:t>VÝSLEDKY   VOLEB  2008</w:t>
      </w:r>
    </w:p>
    <w:p>
      <w:pPr>
        <w:pStyle w:val="Normal"/>
        <w:rPr>
          <w:rFonts w:ascii="Arial Narrow" w:hAnsi="Arial Narrow" w:cs="Arial Narrow"/>
          <w:sz w:val="56"/>
          <w:u w:val="single"/>
        </w:rPr>
      </w:pPr>
      <w:r>
        <w:rPr>
          <w:rFonts w:cs="Arial Narrow" w:ascii="Arial Narrow" w:hAnsi="Arial Narrow"/>
          <w:sz w:val="5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bottom w:val="single" w:sz="6" w:space="1" w:color="000000"/>
        </w:pBd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O  ZASTUPITELSTEV KRAJŮ ČR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</w:rPr>
        <w:t>Počet  osob  zapsaných  v seznamu  voličů……….………306</w:t>
      </w:r>
    </w:p>
    <w:p>
      <w:pPr>
        <w:pStyle w:val="Normal"/>
        <w:rPr/>
      </w:pPr>
      <w:r>
        <w:rPr>
          <w:rFonts w:cs="Arial Narrow" w:ascii="Arial Narrow" w:hAnsi="Arial Narrow"/>
          <w:sz w:val="36"/>
        </w:rPr>
        <w:t>Počet  vydaných úředních  obálek…………………………. 179</w:t>
      </w:r>
    </w:p>
    <w:p>
      <w:pPr>
        <w:pStyle w:val="Normal"/>
        <w:rPr/>
      </w:pPr>
      <w:r>
        <w:rPr>
          <w:rFonts w:cs="Arial Narrow" w:ascii="Arial Narrow" w:hAnsi="Arial Narrow"/>
          <w:sz w:val="36"/>
        </w:rPr>
        <w:t>Počet  odevzdaných úředních  obálek………….…………. 179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Počet  platných  hlasů…………….…………………………. 177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Účast  voličů v % ……………………………………………. 58,49</w:t>
      </w:r>
    </w:p>
    <w:p>
      <w:pPr>
        <w:pStyle w:val="Normal"/>
        <w:rPr/>
      </w:pPr>
      <w:r>
        <w:rPr>
          <w:rFonts w:cs="Arial Narrow" w:ascii="Arial Narrow" w:hAnsi="Arial Narrow"/>
          <w:sz w:val="36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cs="Arial Narrow" w:ascii="Arial Narrow" w:hAnsi="Arial Narrow"/>
          <w:sz w:val="36"/>
        </w:rPr>
        <w:t>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485"/>
        <w:gridCol w:w="159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Č.stran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ázev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čet hlasů: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Komunistická strana Čech a Morav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NK Evropští demokrat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KDU - ČS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trana zelený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DŽ – Strana důstojného živo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Volte Pravý Blok – www.cibulka.n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OD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ČSS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ělnická strana –za zrušení poplatků ve zdravotnictv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56"/>
          <w:u w:val="single"/>
        </w:rPr>
      </w:pPr>
      <w:r>
        <w:rPr>
          <w:sz w:val="56"/>
          <w:u w:val="single"/>
        </w:rPr>
        <w:t>VÝSLEDKY   VOLEB  2004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6" w:space="1" w:color="000000"/>
        </w:pBdr>
        <w:rPr>
          <w:sz w:val="36"/>
        </w:rPr>
      </w:pPr>
      <w:r>
        <w:rPr>
          <w:sz w:val="36"/>
        </w:rPr>
        <w:t>DO  SENÁTU ČR – 1. kol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g.Tomáš Jirsa </w:t>
        <w:tab/>
        <w:tab/>
        <w:t xml:space="preserve"> ODS</w:t>
        <w:tab/>
        <w:tab/>
        <w:t>72 hlasů</w:t>
      </w:r>
    </w:p>
    <w:p>
      <w:pPr>
        <w:pStyle w:val="Normal"/>
        <w:rPr/>
      </w:pPr>
      <w:r>
        <w:rPr>
          <w:sz w:val="32"/>
          <w:szCs w:val="32"/>
        </w:rPr>
        <w:t xml:space="preserve">Mgr.Karel Vachta </w:t>
        <w:tab/>
        <w:tab/>
        <w:t xml:space="preserve"> ČSD</w:t>
        <w:tab/>
        <w:tab/>
        <w:tab/>
        <w:t>11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oslav Šimánek</w:t>
        <w:tab/>
        <w:tab/>
        <w:t>KSČM</w:t>
        <w:tab/>
        <w:tab/>
        <w:t xml:space="preserve">  7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.Jan Vondruš</w:t>
        <w:tab/>
        <w:tab/>
        <w:tab/>
        <w:t>KDU-ČSL</w:t>
        <w:tab/>
        <w:tab/>
        <w:t xml:space="preserve">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oman Markovič</w:t>
        <w:tab/>
        <w:tab/>
        <w:t xml:space="preserve">  NEZ</w:t>
        <w:tab/>
        <w:tab/>
        <w:t xml:space="preserve">  1 hl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  <w:t>-------------------------------------------------------------------------</w:t>
      </w:r>
    </w:p>
    <w:p>
      <w:pPr>
        <w:pStyle w:val="Normal"/>
        <w:rPr>
          <w:sz w:val="36"/>
        </w:rPr>
      </w:pPr>
      <w:r>
        <w:rPr>
          <w:sz w:val="36"/>
        </w:rPr>
        <w:t>-------------------------------------------------------------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čet  osob  zapsaných  v seznamu  voličů…………267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čet  vydaných úředních  obálek…………………. 10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čet  platných  hlasů………………………………. 10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Účast  voličů v % …………………………………….37,8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0800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Zkladntext2">
    <w:name w:val="Základní text 2"/>
    <w:basedOn w:val="Normal"/>
    <w:qFormat/>
    <w:pPr>
      <w:jc w:val="center"/>
    </w:pPr>
    <w:rPr>
      <w:rFonts w:ascii="Haettenschweiler" w:hAnsi="Haettenschweiler" w:cs="Haettenschweiler"/>
      <w:i/>
      <w:sz w:val="44"/>
    </w:rPr>
  </w:style>
  <w:style w:type="paragraph" w:styleId="Zkladntext3">
    <w:name w:val="Základní text 3"/>
    <w:basedOn w:val="Normal"/>
    <w:qFormat/>
    <w:pPr/>
    <w:rPr>
      <w:rFonts w:ascii="Haettenschweiler" w:hAnsi="Haettenschweiler" w:cs="Haettenschweiler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14:00Z</dcterms:created>
  <dc:creator>oem</dc:creator>
  <dc:description/>
  <cp:keywords/>
  <dc:language>en-US</dc:language>
  <cp:lastModifiedBy>Plav</cp:lastModifiedBy>
  <cp:lastPrinted>2004-11-08T17:03:00Z</cp:lastPrinted>
  <dcterms:modified xsi:type="dcterms:W3CDTF">2008-10-18T17:27:00Z</dcterms:modified>
  <cp:revision>3</cp:revision>
  <dc:subject/>
  <dc:title>       P O V O L E N Í </dc:title>
</cp:coreProperties>
</file>