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sz w:val="18"/>
          <w:szCs w:val="18"/>
        </w:rPr>
        <w:tab/>
      </w:r>
      <w:r>
        <w:rPr>
          <w:b/>
          <w:sz w:val="36"/>
        </w:rPr>
        <w:t>OBEC  PLAV</w:t>
      </w:r>
    </w:p>
    <w:p>
      <w:pPr>
        <w:pStyle w:val="Normal"/>
        <w:rPr/>
      </w:pPr>
      <w:r>
        <w:rPr/>
        <w:t xml:space="preserve">  </w:t>
      </w:r>
      <w:r>
        <w:rPr/>
        <w:t>IČ:00581861</w:t>
        <w:tab/>
        <w:tab/>
        <w:t xml:space="preserve">                           Plav 57, 370 07 České Budějovice</w:t>
        <w:tab/>
        <w:tab/>
        <w:t xml:space="preserve">              tel.:38798898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áměr pronájmu nebytových prostor v obci Plav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  PLA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řejň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 souladu s ust.§39 zák.č.128/2000 Sb., o obcích ve znění platných změn a doplň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m ě 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mu nebytových prostor prodejny smíšeného zboží č.p.39 v obci P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pozemku: p.č. st. (KN)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plocha: 347m2 – zastavěná plocha a nádvoř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resa pro podání nabídky : </w:t>
      </w:r>
      <w:r>
        <w:rPr>
          <w:sz w:val="24"/>
          <w:szCs w:val="24"/>
        </w:rPr>
        <w:t>Obecní úřad Pla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lav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370,0 07 České Budějov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kaci zájem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vnostenský list nebo výpis z obchodního rejstř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Bližší informac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>na tel.číslech:</w:t>
      </w:r>
      <w:r>
        <w:rPr>
          <w:sz w:val="28"/>
          <w:szCs w:val="28"/>
        </w:rPr>
        <w:t xml:space="preserve"> 602 117855, 387988984, 724 189 4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no: 15. prosinmce 2008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………………………</w:t>
        <w:tab/>
        <w:tab/>
        <w:tab/>
        <w:tab/>
        <w:t>staros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………………………..</w:t>
        <w:tab/>
        <w:tab/>
        <w:tab/>
        <w:tab/>
        <w:t>místostaros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OBEC  PLAV</w:t>
      </w:r>
    </w:p>
    <w:p>
      <w:pPr>
        <w:pStyle w:val="Normal"/>
        <w:rPr/>
      </w:pPr>
      <w:r>
        <w:rPr/>
        <w:t xml:space="preserve">  </w:t>
      </w:r>
      <w:r>
        <w:rPr/>
        <w:t>IČ:00581861</w:t>
        <w:tab/>
        <w:tab/>
        <w:t xml:space="preserve">                      Plav 57, 370 07 České Budějovice</w:t>
        <w:tab/>
        <w:tab/>
        <w:t xml:space="preserve">        tel.:38798898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áměr pronájmu nebytových prostor v obci Plav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  PLA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řejň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 souladu s ust.§39 zák.č.128/2000 Sb., o obcích ve znění platných změn a doplň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m ě 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nájmu nebytových prostor restauračního zařízení č.p.7 v obci P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pozemku: p.č. St. (KN)  2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plocha: 958m2 – zastavěná plocha a nádvoř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a pro podání nabídky : </w:t>
      </w:r>
      <w:r>
        <w:rPr>
          <w:sz w:val="24"/>
          <w:szCs w:val="24"/>
        </w:rPr>
        <w:t>Obecní úřad Pla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lav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370,0 07 České Budějov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kaci zájem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vnostenský list nebo výpis z obchodního rejstřík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řešení stravov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provozní dob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řešení údržby objektu a zahra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zajištění společenských akcí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írka nabídek dne: 22.srpna 2005 do 19.00 ho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ošlých nabídek a podle  stanovených kritérií bude vybrán 1 uchazeč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Bližší informac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>na tel.číslech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602 117855, 387988984, 724 189 401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adáno: </w:t>
      </w:r>
      <w:r>
        <w:rPr>
          <w:b/>
          <w:sz w:val="24"/>
          <w:szCs w:val="24"/>
        </w:rPr>
        <w:t>8.srpna 2005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vyvěšeno:………………………</w:t>
        <w:tab/>
        <w:tab/>
        <w:tab/>
        <w:tab/>
        <w:t>staros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………………………..</w:t>
        <w:tab/>
        <w:tab/>
        <w:tab/>
        <w:tab/>
        <w:t>místostaros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19:00Z</dcterms:created>
  <dc:creator>Plav</dc:creator>
  <dc:description/>
  <cp:keywords/>
  <dc:language>en-US</dc:language>
  <cp:lastModifiedBy>Plav</cp:lastModifiedBy>
  <cp:lastPrinted>2007-09-21T11:46:00Z</cp:lastPrinted>
  <dcterms:modified xsi:type="dcterms:W3CDTF">2009-01-02T08:19:00Z</dcterms:modified>
  <cp:revision>3</cp:revision>
  <dc:subject/>
  <dc:title>Záměr pronájm</dc:title>
</cp:coreProperties>
</file>