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361950" cy="457835"/>
            <wp:effectExtent l="0" t="0" r="0" b="0"/>
            <wp:wrapTight wrapText="bothSides">
              <wp:wrapPolygon edited="0">
                <wp:start x="-1135" y="0"/>
                <wp:lineTo x="-1135" y="14378"/>
                <wp:lineTo x="3409" y="20668"/>
                <wp:lineTo x="4544" y="20668"/>
                <wp:lineTo x="15913" y="20668"/>
                <wp:lineTo x="17050" y="20668"/>
                <wp:lineTo x="21600" y="15276"/>
                <wp:lineTo x="21600" y="0"/>
                <wp:lineTo x="-11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OBEC  PLAV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Plav 57,  370 07  České  Budějovice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IČO: 0058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Ivana Timová</w:t>
      </w:r>
    </w:p>
    <w:p>
      <w:pPr>
        <w:pStyle w:val="Normal"/>
        <w:rPr/>
      </w:pPr>
      <w:r>
        <w:rPr/>
        <w:t>Tovární 160, 471 54 Cvikov</w:t>
      </w:r>
    </w:p>
    <w:p>
      <w:pPr>
        <w:pStyle w:val="Normal"/>
        <w:rPr/>
      </w:pPr>
      <w:r>
        <w:rPr/>
        <w:t>DS:ysuim89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 xml:space="preserve">Vřizuje: O.Ribolová , </w:t>
      </w:r>
      <w:hyperlink r:id="rId3">
        <w:r>
          <w:rPr>
            <w:rStyle w:val="InternetLink"/>
          </w:rPr>
          <w:t>tel:724189401</w:t>
        </w:r>
      </w:hyperlink>
      <w:r>
        <w:rPr/>
        <w:tab/>
        <w:tab/>
        <w:t xml:space="preserve">č.j.: OUP-287/2021             </w:t>
        <w:tab/>
        <w:t xml:space="preserve">               Plav:19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</w:rPr>
        <w:t>sdělení k odložení žádosti o poskytnutí informace dle zákona §14 odst.5 písm. c) zákona č.106/1999 Sb., o svobodném přístupu k informacím, ve znění pozdějších předpis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Obecní úřad Plav obdržel dne 17.6.2021pod č.j.OUP-282/2021 Vaší žádost podle zákona 106/1999 Sb., o svobodném přístupu k informacím, ve znění pozdějších předpisů (dále jen zákon o svobodném přístupu k informacím), v níž se domáháte poskytnutí následujících informa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pírá či uznává OSZ pro Prahu 1, že platí následující ustanovení zákona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 odst. 3 Zákon č. 141/1961 Sb. - Trestní řá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3) </w:t>
      </w:r>
      <w:r>
        <w:rPr>
          <w:b/>
          <w:bCs/>
          <w:sz w:val="22"/>
          <w:szCs w:val="22"/>
        </w:rPr>
        <w:t>Státní zástupce je povinen stíhat všechny trestné činy, o nichž se dozví</w:t>
      </w:r>
      <w:r>
        <w:rPr>
          <w:sz w:val="22"/>
          <w:szCs w:val="22"/>
        </w:rPr>
        <w:t>, pokud záko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římo použitelný předpis Evropské unie nebo vyhlášená mezinárodní smlouva, kterou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eská republika vázána, nestanoví jin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opírá či uznává OSZ pro Prahu 1, že platí následující paragrafy trestního zákon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29 Tr.Z. 40/2009 Sb. - Zneužití pravomoci úřední oso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§ 345 Tr.Z. 40/2009 Sb. - Křivé obvi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81 Tr.Z. 40/2009 Sb. - Poškození cizích prá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30 Tr.Z. 40/2009 Sb. - Maření úkolu úřední osoby z nedbal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66 Tr.Z. 40/2009 Sb. - Nadržo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65 Tr.Z. 40/2009 Sb. - Schvalování trestného čin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§ 175 Tr.Z. 40/2009 Sb. - Vydír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49 Tr.Z. 40/2009 Sb. - Mučení a jiné nelidské a kruté zacház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77 Tr.Z. 40/2009 Sb. - Útis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84 Tr.Z. 40/2009 Sb. - Pomlu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40 Tr.Z. 40/2009 Sb. - Vraž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401 Tr.Z. 40/2009 Sb. - Útok proti lidsk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§ 418 Tr.Z. 40/2009 Sb. - Odpovědnost nadřízené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209 Tr.Z. 40/2009 Sb. - Podv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61 Tr.Z. 40/2009 Sb. - Účast na organizované zločinecké skupin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45 Tr.Z. 40/2009 Sb. - Těžké ublížení na zdrav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14 Tr.Z. 40/2009 Sb. - Sabotá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31 Tr.Z. 40/2009 Sb. - § 334 Tr.Z. 40/2009 Sb. - Korup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opírá či uznává OSZ pro Prahu 1, že dostalo větší počet trestních oznámení na pachate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tina Susku z KSZ pro Středočeský kraj, která byla často doplněna jak přílohami, ta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lavně i důkazy, často se jednalo o přímo usvědčující důkazy! </w:t>
      </w:r>
      <w:r>
        <w:rPr>
          <w:b/>
          <w:bCs/>
          <w:sz w:val="22"/>
          <w:szCs w:val="22"/>
        </w:rPr>
        <w:t>Popírá či uznává OSZ pr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ahu 1, že dostalo trestní oznámení vybavené příslušnými důkazy</w:t>
      </w:r>
      <w:r>
        <w:rPr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Je státnímu zástupci povoleno lhát, podvádět a falšovat, je povoleno státnímu zástup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ouštět se pomocí těchto metod trestných činů? Je povoleno státnímu zástupci dopouště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masivně trestných činů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Byl Martin Suska dopouštějící se trestné činnosti při KSZ v Praze nějakým zvlášt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konem, přímo použitelným předpisem Evropské unie nebo vyhlášenou mezinárod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mlouvou vyňat z působnosti trestního zákon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Jak je možné, že OSZ pro Prahu 1 se necítí být místně příslušné k vyšetřování trestných čin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tina Susky, který se prokazatelně dopouští jeho zločinecké činnosti právě v rámci KSZ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ze na adrese Husova 11, Praha 1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Je Martin Suska sám místně a věcně příslušný k případnému stíhání svých vlastn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stných činů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Je nějakým přírodním zákonem či vlastností světa dáno, že by se jmenovitě Martin Su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ohl dopouštět trestných činů? Jak by bylo možné ty trestné činy prokázat či objasnit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dyž v rozporu se zákonem není zahájeno ani trestní řízení? Například nebyla zajištěna je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ní komunikace s panem multimilionářem a další důkazy. Nebyli vyslýcháni svěd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dělaly se posudk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Proč by se měla trestná činnost nějakých lidí řešit jakoby v rámci nějakého řízení pro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ným lidem? Může státní zastupitelství toto vysvětlit? Nebylo by to lepší obráceně, že by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řeba „virtuální řízení“ Martina Susky vedlo v řízení proti Martinu Suskovi, který postupu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ivním způsobem mimo jakýkoliv zákon, kdy masivním způsobem porušuje trestní řád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cuje na zakázkách organizovaného zločinu. Proč není trestná činnost Martina Sus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šetřována či stíhána v řízení proti Martinu Suskov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Paní Podestátová jela jednoho krásného dne do Kladna a tam se dopustila sama od se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stné činnosti, která je prokazatelná. Kdyby cestou do Kladna třeba někoho nabourala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ilosti nebo někoho zastřelila služební zbraní, tak by se to také vyšetřovalo v rám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stního řízení někoho jiného? Vůbec Vašemu postupu nejde rozumět, jedná se 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utečnosti o uplatňování zločinecké metody BRADAV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Proč se trestná činnost Martina Susky nestíhá podle zákona na příslušném stát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upitelství OSZ pro Prahu 1? Kde by se měla stíhat trestná činnost Martina Susky, kter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dopouští na Praze 1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Martin Suska se dopustil ve vztahu ke kauze Podestátová prokazatelné trestné činnosti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ze 1. Jak Vás vůbec napadlo trestní oznámení na Martina Susku přeposílat pří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hatel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Zpracovatel těchto otázek se nepochybně dozvěděl a o zásadním pochybení OSZ pro Prah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Jaká tedy udělal zpracovatel těchto otázek opatření? Byl informován osobně obvod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átní zástupce? Udělal obvodní státní zástupce příslušná opatření k nápravě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Uplatňuje OSZ pro Prahu 1 zákony vůči všem občanům stejně? Je přípustné, aby se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ávním státě uplatňovaly zákony z pozice státního zastupitelství proti různým občan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cela rozdílně a často i totálně protichůdně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odle § 2 odst.1 zákona o svobodném přístupu k informacím jsou povinné subjekty povinny poskytovat informace vztahující se k jejich působnosti. Vzhledem k tomu, že Vámi požadované informace se nevztahují k působnosti obce Plav, se Vaše výše uvedená žádost o poskytnutí informace podle §14 odst.5 pism. c) zákona o svobodném přístupu k informacím </w:t>
      </w:r>
      <w:r>
        <w:rPr>
          <w:b/>
          <w:sz w:val="22"/>
          <w:szCs w:val="22"/>
        </w:rPr>
        <w:t>odkládá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kud s výše uvedeným způsobem vyřízení žádosti nesouhlasíte, můžete podat na postup obeplav stížnost podle § 16a zákona o svobodném přístupu k informacím. Stížnost můžete podat na Krajský úřad Jihočeského kraje, na odbor legislativy a vnitřních věcí do 30 dnů od doručení tohoto oznámení. O stížnosti bude rozhodovat Krajský úřad Jihočeského k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-------------------------------------</w:t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řiška Ribolová, starostk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/ Fax</w:t>
      </w:r>
      <w:r>
        <w:rPr>
          <w:sz w:val="16"/>
        </w:rPr>
        <w:t xml:space="preserve"> : 387988984</w:t>
        <w:tab/>
        <w:tab/>
        <w:tab/>
      </w:r>
      <w:r>
        <w:rPr>
          <w:b/>
          <w:sz w:val="16"/>
        </w:rPr>
        <w:t>IČO</w:t>
      </w:r>
      <w:r>
        <w:rPr>
          <w:sz w:val="16"/>
        </w:rPr>
        <w:t xml:space="preserve"> </w:t>
        <w:tab/>
        <w:tab/>
      </w:r>
      <w:r>
        <w:rPr>
          <w:b/>
          <w:sz w:val="16"/>
        </w:rPr>
        <w:t>Bankovní spojení</w:t>
        <w:tab/>
        <w:tab/>
        <w:tab/>
        <w:t>Úřední hodiny</w:t>
      </w:r>
    </w:p>
    <w:p>
      <w:pPr>
        <w:pStyle w:val="Normal"/>
        <w:rPr/>
      </w:pPr>
      <w:hyperlink r:id="rId4">
        <w:r>
          <w:rPr>
            <w:rStyle w:val="InternetLink"/>
            <w:sz w:val="16"/>
          </w:rPr>
          <w:t>http://plav.cz</w:t>
        </w:r>
      </w:hyperlink>
      <w:r>
        <w:rPr>
          <w:sz w:val="16"/>
        </w:rPr>
        <w:tab/>
        <w:tab/>
        <w:tab/>
        <w:t>581861</w:t>
        <w:tab/>
        <w:t xml:space="preserve">         </w:t>
        <w:tab/>
        <w:t>KB Č.Budějovice</w:t>
        <w:tab/>
        <w:tab/>
        <w:tab/>
        <w:t>Po 17,</w:t>
      </w:r>
      <w:r>
        <w:rPr>
          <w:sz w:val="12"/>
        </w:rPr>
        <w:t>00</w:t>
      </w:r>
      <w:r>
        <w:rPr>
          <w:sz w:val="16"/>
        </w:rPr>
        <w:t xml:space="preserve"> – 19,</w:t>
      </w:r>
      <w:r>
        <w:rPr>
          <w:sz w:val="12"/>
        </w:rPr>
        <w:t>00</w:t>
      </w:r>
      <w:r>
        <w:rPr>
          <w:sz w:val="16"/>
        </w:rPr>
        <w:tab/>
      </w:r>
    </w:p>
    <w:p>
      <w:pPr>
        <w:pStyle w:val="Normal"/>
        <w:ind w:right="-425" w:hanging="0"/>
        <w:rPr>
          <w:sz w:val="16"/>
        </w:rPr>
      </w:pPr>
      <w:r>
        <w:rPr>
          <w:sz w:val="16"/>
        </w:rPr>
        <w:t>obec @plav.cz</w:t>
      </w:r>
      <w:r>
        <w:rPr/>
        <w:tab/>
        <w:tab/>
        <w:tab/>
        <w:tab/>
        <w:tab/>
      </w:r>
      <w:r>
        <w:rPr>
          <w:sz w:val="16"/>
        </w:rPr>
        <w:t>č.ú.:36622-231/0100</w:t>
        <w:tab/>
        <w:tab/>
        <w:tab/>
        <w:t>Stř, Pá  8,</w:t>
      </w:r>
      <w:r>
        <w:rPr>
          <w:sz w:val="12"/>
        </w:rPr>
        <w:t>00</w:t>
      </w:r>
      <w:r>
        <w:rPr>
          <w:sz w:val="16"/>
        </w:rPr>
        <w:t xml:space="preserve"> – 11,</w:t>
      </w:r>
      <w:r>
        <w:rPr>
          <w:sz w:val="12"/>
        </w:rPr>
        <w:t>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u w:val="single"/>
    </w:rPr>
  </w:style>
  <w:style w:type="character" w:styleId="Gmail15">
    <w:name w:val="gmail-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0">
    <w:name w:val="gmail-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724189401" TargetMode="External"/><Relationship Id="rId4" Type="http://schemas.openxmlformats.org/officeDocument/2006/relationships/hyperlink" Target="http://pla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32:00Z</dcterms:created>
  <dc:creator>Plav</dc:creator>
  <dc:description/>
  <cp:keywords/>
  <dc:language>en-US</dc:language>
  <cp:lastModifiedBy>Uživatel</cp:lastModifiedBy>
  <cp:lastPrinted>2021-06-08T11:45:00Z</cp:lastPrinted>
  <dcterms:modified xsi:type="dcterms:W3CDTF">2021-06-19T07:45:00Z</dcterms:modified>
  <cp:revision>3</cp:revision>
  <dc:subject/>
  <dc:title>OBECNÍ  ÚŘAD  PLAV</dc:title>
</cp:coreProperties>
</file>