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Cambria" w:hAnsi="Cambria" w:cs="Cambri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415</wp:posOffset>
            </wp:positionH>
            <wp:positionV relativeFrom="paragraph">
              <wp:posOffset>-635</wp:posOffset>
            </wp:positionV>
            <wp:extent cx="361950" cy="457835"/>
            <wp:effectExtent l="0" t="0" r="0" b="0"/>
            <wp:wrapTight wrapText="bothSides">
              <wp:wrapPolygon edited="0">
                <wp:start x="-1135" y="0"/>
                <wp:lineTo x="-1135" y="14378"/>
                <wp:lineTo x="3409" y="20668"/>
                <wp:lineTo x="4544" y="20668"/>
                <wp:lineTo x="15913" y="20668"/>
                <wp:lineTo x="17050" y="20668"/>
                <wp:lineTo x="21600" y="15276"/>
                <wp:lineTo x="21600" y="0"/>
                <wp:lineTo x="-1135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</w:rPr>
        <w:t>OBEC  PLAV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</w:t>
      </w:r>
      <w:r>
        <w:rPr>
          <w:rFonts w:cs="Cambria" w:ascii="Cambria" w:hAnsi="Cambria"/>
        </w:rPr>
        <w:t>Plav 57,  370 07  České  Budějovice</w:t>
      </w:r>
    </w:p>
    <w:p>
      <w:pPr>
        <w:pStyle w:val="Normal"/>
        <w:pBdr>
          <w:bottom w:val="single" w:sz="6" w:space="1" w:color="000000"/>
        </w:pBdr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</w:t>
      </w:r>
      <w:r>
        <w:rPr>
          <w:rFonts w:cs="Cambria" w:ascii="Cambria" w:hAnsi="Cambria"/>
        </w:rPr>
        <w:t>IČO: 005818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k.MUDr. Jaroslav Rus</w:t>
      </w:r>
    </w:p>
    <w:p>
      <w:pPr>
        <w:pStyle w:val="Normal"/>
        <w:rPr/>
      </w:pPr>
      <w:r>
        <w:rPr/>
        <w:t>Váňova 908, 272 01 Kladno</w:t>
      </w:r>
    </w:p>
    <w:p>
      <w:pPr>
        <w:pStyle w:val="Normal"/>
        <w:rPr/>
      </w:pPr>
      <w:r>
        <w:rPr/>
        <w:t>DS:axjh33u</w:t>
      </w:r>
    </w:p>
    <w:p>
      <w:pPr>
        <w:pStyle w:val="Normal"/>
        <w:rPr/>
      </w:pPr>
      <w:r>
        <w:rPr/>
        <w:t>-------------------------------------------</w:t>
      </w:r>
    </w:p>
    <w:p>
      <w:pPr>
        <w:pStyle w:val="Normal"/>
        <w:rPr/>
      </w:pPr>
      <w:r>
        <w:rPr/>
        <w:t xml:space="preserve">Vřizuje: O.Ribolová , </w:t>
      </w:r>
      <w:hyperlink r:id="rId3">
        <w:r>
          <w:rPr>
            <w:rStyle w:val="InternetLink"/>
          </w:rPr>
          <w:t>tel:724189401</w:t>
        </w:r>
      </w:hyperlink>
      <w:r>
        <w:rPr/>
        <w:tab/>
        <w:tab/>
        <w:t xml:space="preserve">č.j.: OUP-288/2021             </w:t>
        <w:tab/>
        <w:t xml:space="preserve">               Plav:19.6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Věc: </w:t>
      </w:r>
      <w:r>
        <w:rPr>
          <w:b/>
          <w:sz w:val="22"/>
          <w:szCs w:val="22"/>
        </w:rPr>
        <w:t>sdělení k odložení žádosti o poskytnutí informace dle zákona §14 odst.5 písm. c) zákona č.106/1999 Sb., o svobodném přístupu k informacím, ve znění pozdějších předpisů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sz w:val="22"/>
          <w:szCs w:val="22"/>
        </w:rPr>
        <w:t>Obecní úřad Plav obdržel dne 17.6.2021pod č.j.OUP-282/2021 Vaší žádost podle zákona 106/1999 Sb., o svobodném přístupu k informacím, ve znění pozdějších předpisů (dále jen zákon o svobodném přístupu k informacím), v níž se domáháte poskytnutí následujících informac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Popírá či uznává OSZ pro Prahu 1, že platí následující ustanovení zákona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2 odst. 3 Zákon č. 141/1961 Sb. - Trestní řád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(3) </w:t>
      </w:r>
      <w:r>
        <w:rPr>
          <w:b/>
          <w:bCs/>
          <w:sz w:val="22"/>
          <w:szCs w:val="22"/>
        </w:rPr>
        <w:t>Státní zástupce je povinen stíhat všechny trestné činy, o nichž se dozví</w:t>
      </w:r>
      <w:r>
        <w:rPr>
          <w:sz w:val="22"/>
          <w:szCs w:val="22"/>
        </w:rPr>
        <w:t>, pokud zákon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římo použitelný předpis Evropské unie nebo vyhlášená mezinárodní smlouva, kterou j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Česká republika vázána, nestanoví jinak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Popírá či uznává OSZ pro Prahu 1, že platí následující paragrafy trestního zákona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§ 329 Tr.Z. 40/2009 Sb. - Zneužití pravomoci úřední osoby</w:t>
      </w:r>
    </w:p>
    <w:p>
      <w:pPr>
        <w:pStyle w:val="Normal"/>
        <w:autoSpaceDE w:val="false"/>
        <w:rPr/>
      </w:pPr>
      <w:r>
        <w:rPr>
          <w:sz w:val="22"/>
          <w:szCs w:val="22"/>
        </w:rPr>
        <w:t>§ 345 Tr.Z. 40/2009 Sb. - Křivé obvinění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§ 181 Tr.Z. 40/2009 Sb. - Poškození cizích práv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§ 330 Tr.Z. 40/2009 Sb. - Maření úkolu úřední osoby z nedbalost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§ 366 Tr.Z. 40/2009 Sb. - Nadržování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§ 365 Tr.Z. 40/2009 Sb. - Schvalování trestného činu</w:t>
      </w:r>
    </w:p>
    <w:p>
      <w:pPr>
        <w:pStyle w:val="Normal"/>
        <w:autoSpaceDE w:val="false"/>
        <w:rPr/>
      </w:pPr>
      <w:r>
        <w:rPr>
          <w:sz w:val="22"/>
          <w:szCs w:val="22"/>
        </w:rPr>
        <w:t>§ 175 Tr.Z. 40/2009 Sb. - Vydírání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§ 149 Tr.Z. 40/2009 Sb. - Mučení a jiné nelidské a kruté zacházení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§ 177 Tr.Z. 40/2009 Sb. - Útisk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§ 184 Tr.Z. 40/2009 Sb. - Pomluv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§ 140 Tr.Z. 40/2009 Sb. - Vražd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§ 401 Tr.Z. 40/2009 Sb. - Útok proti lidskost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§ 418 Tr.Z. 40/2009 Sb. - Odpovědnost nadřízenéh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§ 209 Tr.Z. 40/2009 Sb. - Podvo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§ 361 Tr.Z. 40/2009 Sb. - Účast na organizované zločinecké skupině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§ 145 Tr.Z. 40/2009 Sb. - Těžké ublížení na zdraví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§ 314 Tr.Z. 40/2009 Sb. - Sabotáž</w:t>
      </w:r>
    </w:p>
    <w:p>
      <w:pPr>
        <w:pStyle w:val="Normal"/>
        <w:autoSpaceDE w:val="false"/>
        <w:rPr/>
      </w:pPr>
      <w:r>
        <w:rPr>
          <w:sz w:val="22"/>
          <w:szCs w:val="22"/>
        </w:rPr>
        <w:t>§ 331 Tr.Z. 40/2009 Sb. - § 334 Tr.Z. 40/2009 Sb. - Korupc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 Popírá či uznává OSZ pro Prahu 1, že dostalo větší počet trestních oznámení na pachatel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artina Susku z KSZ pro Středočeský kraj, která byla často doplněna jak přílohami, tak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hlavně i důkazy, často se jednalo o přímo usvědčující důkazy! </w:t>
      </w:r>
      <w:r>
        <w:rPr>
          <w:b/>
          <w:bCs/>
          <w:sz w:val="22"/>
          <w:szCs w:val="22"/>
        </w:rPr>
        <w:t>Popírá či uznává OSZ pro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Prahu 1, že dostalo trestní oznámení vybavené příslušnými důkazy</w:t>
      </w:r>
      <w:r>
        <w:rPr>
          <w:sz w:val="22"/>
          <w:szCs w:val="22"/>
        </w:rPr>
        <w:t>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. Je státnímu zástupci povoleno lhát, podvádět a falšovat, je povoleno státnímu zástupc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opouštět se pomocí těchto metod trestných činů? Je povoleno státnímu zástupci dopouště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e masivně trestných činů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. Byl Martin Suska dopouštějící se trestné činnosti při KSZ v Praze nějakým zvláštní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ákonem, přímo použitelným předpisem Evropské unie nebo vyhlášenou mezinárodní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mlouvou vyňat z působnosti trestního zákona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. Jak je možné, že OSZ pro Prahu 1 se necítí být místně příslušné k vyšetřování trestných činů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artina Susky, který se prokazatelně dopouští jeho zločinecké činnosti právě v rámci KSZ v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aze na adrese Husova 11, Praha 1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7. Je Martin Suska sám místně a věcně příslušný k případnému stíhání svých vlastní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restných činů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8. Je nějakým přírodním zákonem či vlastností světa dáno, že by se jmenovitě Martin Susk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emohl dopouštět trestných činů? Jak by bylo možné ty trestné činy prokázat či objasnit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dyž v rozporu se zákonem není zahájeno ani trestní řízení? Například nebyla zajištěna jeh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elefonní komunikace s panem multimilionářem a další důkazy. Nebyli vyslýcháni svědci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edělaly se posudky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9. Proč by se měla trestná činnost nějakých lidí řešit jakoby v rámci nějakého řízení prot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jiným lidem? Může státní zastupitelství toto vysvětlit? Nebylo by to lepší obráceně, že by s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řeba „virtuální řízení“ Martina Susky vedlo v řízení proti Martinu Suskovi, který postupuj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asivním způsobem mimo jakýkoliv zákon, kdy masivním způsobem porušuje trestní řád 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acuje na zakázkách organizovaného zločinu. Proč není trestná činnost Martina Susk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yšetřována či stíhána v řízení proti Martinu Suskovi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0. Paní Podestátová jela jednoho krásného dne do Kladna a tam se dopustila sama od seb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restné činnosti, která je prokazatelná. Kdyby cestou do Kladna třeba někoho nabourala v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pilosti nebo někoho zastřelila služební zbraní, tak by se to také vyšetřovalo v rámc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restního řízení někoho jiného? Vůbec Vašemu postupu nejde rozumět, jedná se v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kutečnosti o uplatňování zločinecké metody BRADAVIC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1. Proč se trestná činnost Martina Susky nestíhá podle zákona na příslušném státní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stupitelství OSZ pro Prahu 1? Kde by se měla stíhat trestná činnost Martina Susky, které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e dopouští na Praze 1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2. Martin Suska se dopustil ve vztahu ke kauze Podestátová prokazatelné trestné činnosti n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aze 1. Jak Vás vůbec napadlo trestní oznámení na Martina Susku přeposílat přím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achateli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3. Zpracovatel těchto otázek se nepochybně dozvěděl a o zásadním pochybení OSZ pro Prah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Jaká tedy udělal zpracovatel těchto otázek opatření? Byl informován osobně obvodní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tátní zástupce? Udělal obvodní státní zástupce příslušná opatření k nápravě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4. Uplatňuje OSZ pro Prahu 1 zákony vůči všem občanům stejně? Je přípustné, aby se v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ávním státě uplatňovaly zákony z pozice státního zastupitelství proti různým občanů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cela rozdílně a často i totálně protichůdně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Podle § 2 odst.1 zákona o svobodném přístupu k informacím jsou povinné subjekty povinny poskytovat informace vztahující se k jejich působnosti. Vzhledem k tomu, že Vámi požadované informace se nevztahují k působnosti obce Plav, se Vaše výše uvedená žádost o poskytnutí informace podle §14 odst.5 pism. c) zákona o svobodném přístupu k informacím </w:t>
      </w:r>
      <w:r>
        <w:rPr>
          <w:b/>
          <w:sz w:val="22"/>
          <w:szCs w:val="22"/>
        </w:rPr>
        <w:t>odkládá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Pokud s výše uvedeným způsobem vyřízení žádosti nesouhlasíte, můžete podat na postup obeplav stížnost podle § 16a zákona o svobodném přístupu k informacím. Stížnost můžete podat na Krajský úřad Jihočeského kraje, na odbor legislativy a vnitřních věcí do 30 dnů od doručení tohoto oznámení. O stížnosti bude rozhodovat Krajský úřad Jihočeského kra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 pozdrav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-------------------------------------</w:t>
        <w:tab/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ldřiška Ribolová, starostka</w:t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b/>
          <w:sz w:val="16"/>
        </w:rPr>
        <w:t>Tel/ Fax</w:t>
      </w:r>
      <w:r>
        <w:rPr>
          <w:sz w:val="16"/>
        </w:rPr>
        <w:t xml:space="preserve"> : 387988984</w:t>
        <w:tab/>
        <w:tab/>
        <w:tab/>
      </w:r>
      <w:r>
        <w:rPr>
          <w:b/>
          <w:sz w:val="16"/>
        </w:rPr>
        <w:t>IČO</w:t>
      </w:r>
      <w:r>
        <w:rPr>
          <w:sz w:val="16"/>
        </w:rPr>
        <w:t xml:space="preserve"> </w:t>
        <w:tab/>
        <w:tab/>
      </w:r>
      <w:r>
        <w:rPr>
          <w:b/>
          <w:sz w:val="16"/>
        </w:rPr>
        <w:t>Bankovní spojení</w:t>
        <w:tab/>
        <w:tab/>
        <w:tab/>
        <w:t>Úřední hodiny</w:t>
      </w:r>
    </w:p>
    <w:p>
      <w:pPr>
        <w:pStyle w:val="Normal"/>
        <w:rPr/>
      </w:pPr>
      <w:hyperlink r:id="rId4">
        <w:r>
          <w:rPr>
            <w:rStyle w:val="InternetLink"/>
            <w:sz w:val="16"/>
          </w:rPr>
          <w:t>http://plav.cz</w:t>
        </w:r>
      </w:hyperlink>
      <w:r>
        <w:rPr>
          <w:sz w:val="16"/>
        </w:rPr>
        <w:tab/>
        <w:tab/>
        <w:tab/>
        <w:t>581861</w:t>
        <w:tab/>
        <w:t xml:space="preserve">         </w:t>
        <w:tab/>
        <w:t>KB Č.Budějovice</w:t>
        <w:tab/>
        <w:tab/>
        <w:tab/>
        <w:t>Po 17,</w:t>
      </w:r>
      <w:r>
        <w:rPr>
          <w:sz w:val="12"/>
        </w:rPr>
        <w:t>00</w:t>
      </w:r>
      <w:r>
        <w:rPr>
          <w:sz w:val="16"/>
        </w:rPr>
        <w:t xml:space="preserve"> – 19,</w:t>
      </w:r>
      <w:r>
        <w:rPr>
          <w:sz w:val="12"/>
        </w:rPr>
        <w:t>00</w:t>
      </w:r>
      <w:r>
        <w:rPr>
          <w:sz w:val="16"/>
        </w:rPr>
        <w:tab/>
      </w:r>
    </w:p>
    <w:p>
      <w:pPr>
        <w:pStyle w:val="Normal"/>
        <w:ind w:right="-425" w:hanging="0"/>
        <w:rPr>
          <w:sz w:val="16"/>
        </w:rPr>
      </w:pPr>
      <w:r>
        <w:rPr>
          <w:sz w:val="16"/>
        </w:rPr>
        <w:t>obec @plav.cz</w:t>
      </w:r>
      <w:r>
        <w:rPr/>
        <w:tab/>
        <w:tab/>
        <w:tab/>
        <w:tab/>
        <w:tab/>
      </w:r>
      <w:r>
        <w:rPr>
          <w:sz w:val="16"/>
        </w:rPr>
        <w:t>č.ú.:36622-231/0100</w:t>
        <w:tab/>
        <w:tab/>
        <w:tab/>
        <w:t>Stř, Pá  8,</w:t>
      </w:r>
      <w:r>
        <w:rPr>
          <w:sz w:val="12"/>
        </w:rPr>
        <w:t>00</w:t>
      </w:r>
      <w:r>
        <w:rPr>
          <w:sz w:val="16"/>
        </w:rPr>
        <w:t xml:space="preserve"> – 11,</w:t>
      </w:r>
      <w:r>
        <w:rPr>
          <w:sz w:val="12"/>
        </w:rPr>
        <w:t>00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9Char">
    <w:name w:val="Nadpis 9 Char"/>
    <w:basedOn w:val="Standardnpsmoodstavce"/>
    <w:qFormat/>
    <w:rPr>
      <w:u w:val="single"/>
    </w:rPr>
  </w:style>
  <w:style w:type="character" w:styleId="Gmail15">
    <w:name w:val="gmail-15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mailp0">
    <w:name w:val="gmail-p0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tel:724189401" TargetMode="External"/><Relationship Id="rId4" Type="http://schemas.openxmlformats.org/officeDocument/2006/relationships/hyperlink" Target="http://plav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07:47:00Z</dcterms:created>
  <dc:creator>Plav</dc:creator>
  <dc:description/>
  <cp:keywords/>
  <dc:language>en-US</dc:language>
  <cp:lastModifiedBy>Uživatel</cp:lastModifiedBy>
  <cp:lastPrinted>2021-06-19T09:49:00Z</cp:lastPrinted>
  <dcterms:modified xsi:type="dcterms:W3CDTF">2021-06-19T08:02:00Z</dcterms:modified>
  <cp:revision>4</cp:revision>
  <dc:subject/>
  <dc:title>OBECNÍ  ÚŘAD  PLAV</dc:title>
</cp:coreProperties>
</file>